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hd w:fill="FFFFFF" w:val="clear"/>
        <w:spacing w:lineRule="atLeast" w:line="20"/>
        <w:jc w:val="both"/>
        <w:rPr>
          <w:rFonts w:ascii="宋体" w:hAnsi="宋体" w:cs="宋体"/>
          <w:color w:val="000000"/>
          <w:sz w:val="19"/>
          <w:szCs w:val="19"/>
        </w:rPr>
      </w:pPr>
      <w:r>
        <w:rPr>
          <w:rFonts w:cs="宋体" w:ascii="宋体" w:hAnsi="宋体"/>
          <w:color w:val="000000"/>
          <w:sz w:val="19"/>
          <w:szCs w:val="19"/>
        </w:rPr>
      </w:r>
    </w:p>
    <w:p>
      <w:pPr>
        <w:pStyle w:val="Style13"/>
        <w:widowControl/>
        <w:shd w:fill="FFFFFF" w:val="clear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</w:rPr>
        <w:t>枣庄市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eastAsia="zh-CN"/>
        </w:rPr>
        <w:t>行政审批服务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</w:rPr>
        <w:t>局</w:t>
      </w:r>
    </w:p>
    <w:p>
      <w:pPr>
        <w:pStyle w:val="Style13"/>
        <w:widowControl/>
        <w:shd w:fill="FFFFFF" w:val="clear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年政府信息公开工作年度报告</w:t>
      </w:r>
    </w:p>
    <w:p>
      <w:pPr>
        <w:pStyle w:val="Style13"/>
        <w:widowControl/>
        <w:shd w:fill="FFFFFF" w:val="clear"/>
        <w:spacing w:lineRule="exact" w:line="580"/>
        <w:jc w:val="center"/>
        <w:rPr>
          <w:rFonts w:ascii="宋体" w:hAnsi="宋体" w:eastAsia="方正小标宋简体" w:cs="宋体"/>
          <w:color w:val="000000"/>
          <w:kern w:val="2"/>
          <w:sz w:val="19"/>
          <w:szCs w:val="19"/>
        </w:rPr>
      </w:pPr>
      <w:r>
        <w:rPr>
          <w:rFonts w:eastAsia="方正小标宋简体" w:cs="宋体" w:ascii="宋体" w:hAnsi="宋体"/>
          <w:color w:val="000000"/>
          <w:kern w:val="2"/>
          <w:sz w:val="19"/>
          <w:szCs w:val="19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报告根据《中华人民共和国政府信息公开条例》（以下简称《条例》）要求，结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枣庄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审批服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政府信息公开工作实际编制而成。内容包括总体情况、主动公开政府信息情况、收到和处理政府信息公开申请情况、政府信息公开行政复议、行政诉讼情况、存在的主要问题及改进情况、其他需要报告的事项，以及相关指标统计附表、附图等。本年度报告中所列数据统计期限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止。本年度报告电子版可从枣庄市人民政府门户网站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www.zaozhuang.gov.cn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下载。如对本年度报告有疑问，请与枣庄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审批服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联系（电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0632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686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电子邮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spfwj@zz.shandong.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一、总体情况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市审批服务局认真落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条例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求，结合工作实际，面向社会公众，深化政务公开，优化政务环境，强化交流互动，持续完善局信息公开工作。同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围绕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效办成一件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，不断提高政务服务事项办理的透明度和便捷度，在保障公众知情权、表达权、参与权、监督权方面取得了积极的成效，推动营商环境优化工作实现新的突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3"/>
        <w:widowControl/>
        <w:shd w:fill="FFFFFF" w:val="clear"/>
        <w:spacing w:lineRule="atLeast" w:line="20"/>
        <w:ind w:left="0" w:right="0" w:firstLine="640"/>
        <w:jc w:val="both"/>
        <w:rPr>
          <w:rFonts w:ascii="楷体" w:hAnsi="楷体" w:eastAsia="楷体" w:cs="宋体"/>
          <w:color w:val="000000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val="en-US" w:eastAsia="zh-CN"/>
        </w:rPr>
        <w:t>积极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主动公开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枣庄市政府网站、市审批服务局网站公开政务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，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政务动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政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、会议公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、办件结果公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、其他信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回应关切方面，接收咨询留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涉及证件办理、档案查询等问题，已全部按期回复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结合“高效办成一件事”工作，改造升级线上专区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发布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一件事”办事指南、视频解读、文字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解读，推动相关政策应知尽知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，市政务服务中心共受理各类政务服务事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1.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件；全市公共资源交易平台进场交易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484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，交易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02.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.82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Style13"/>
        <w:widowControl/>
        <w:shd w:fill="FFFFFF" w:val="clear"/>
        <w:spacing w:lineRule="atLeast" w:line="20"/>
        <w:ind w:left="0" w:right="0" w:firstLine="640"/>
        <w:jc w:val="both"/>
        <w:rPr>
          <w:rFonts w:ascii="楷体" w:hAnsi="楷体" w:eastAsia="仿宋_GB2312" w:cs="宋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val="en-US" w:eastAsia="zh-CN"/>
        </w:rPr>
        <w:t>依规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公开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val="en-US" w:eastAsia="zh-CN"/>
        </w:rPr>
        <w:t>信息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目前局政府信息依申请公开工作由政策法规科负责，严格按照《政府信息公开条例》相关规定开展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并组织科室人员学习新修订的《行政复议法》相关条款，及时规范政府信息依申请公开复议权的告知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共收到政府信息公开申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较去年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时答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内容涉及房屋征收、商品房预售、企业资质认定、政务服务管理等方面，已全部按要求办结。其中，予以公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、部分公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无法提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、不予公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未收取政府信息公开信息处理费。</w:t>
      </w:r>
    </w:p>
    <w:p>
      <w:pPr>
        <w:pStyle w:val="Style13"/>
        <w:widowControl/>
        <w:shd w:fill="FFFFFF" w:val="clear"/>
        <w:spacing w:lineRule="atLeast" w:line="20"/>
        <w:ind w:left="0" w:right="0" w:firstLine="640"/>
        <w:jc w:val="both"/>
        <w:rPr>
          <w:rFonts w:ascii="楷体" w:hAnsi="楷体" w:eastAsia="仿宋_GB2312" w:cs="宋体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val="en-US" w:eastAsia="zh-CN"/>
        </w:rPr>
        <w:t>加强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信息管理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工作实际，及时调整更新信息公开保密审查领导小组，严格按照政府信息公开保密审查制度，对所有政府信息公开内容审查是否含有国家秘密，重大信息经主要负责人批准后由专职工作人员进行发布，确保做到涉密信息不上网，上网信息不涉密，全年无泄密事件。进一步规范公文公开审查程序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加强信息发布前审核，确保发布的信息规范及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全年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审批服务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未制定相关规章及规范性文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编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枣庄市行政审批服务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公开事项目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，保障公民、法人和其他组织及时获取本单位政府信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按要求对现行有效的规章和规范性文件进行整理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清理失效文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，截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，无现行有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行政规范性文件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清理结果已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在门户网站主动公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3"/>
        <w:widowControl/>
        <w:shd w:fill="FFFFFF" w:val="clear"/>
        <w:spacing w:lineRule="atLeast" w:line="20"/>
        <w:ind w:left="0" w:right="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val="en-US" w:eastAsia="zh-CN"/>
        </w:rPr>
        <w:t>建强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平台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val="en-US" w:eastAsia="zh-CN"/>
        </w:rPr>
        <w:t>载体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善平台建设工作，局门户网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立“</w:t>
      </w:r>
      <w:hyperlink r:id="rId2" w:tgtFrame="http://spfw.zaozhuang.gov.cn/ztzl/zwfwbbdb/_self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政务服务帮办代办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</w:rPr>
        <w:t>”栏目，对</w:t>
      </w:r>
      <w:hyperlink r:id="rId3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帮办代办高效增值服务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相关政策文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企业群众提供贴心高效便捷服务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微信公众号关注数量突破七千人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布政务微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抖音号推出《政务服务永远在路上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年纪念视频，对枣庄市政务服务工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历程进行回顾总结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改造升级“政务公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服务”综合体验区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开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综合政策辅导、办事流程演示、政府信息公开申请等工作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全年</w:t>
      </w:r>
      <w:r>
        <w:rPr>
          <w:rFonts w:ascii="仿宋_GB2312" w:hAnsi="仿宋_GB2312" w:eastAsia="仿宋_GB2312"/>
          <w:color w:val="000000"/>
          <w:sz w:val="32"/>
          <w:szCs w:val="32"/>
        </w:rPr>
        <w:t>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展帮办代办服务指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3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现场帮办代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4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受理电话咨询服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shd w:fill="FFFFFF" w:val="clear"/>
          <w:lang w:val="en-US" w:eastAsia="zh-CN"/>
        </w:rPr>
        <w:t>5.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val="en-US" w:eastAsia="zh-CN"/>
        </w:rPr>
        <w:t>强化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监督保障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立健全政务公开监督的组织机构和工作流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最新领导分工及人事调动情况同步调整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务公开工作领导小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新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政务公开工作人员，并投入资金对线下政务公开专区进行了升级改造，在</w:t>
      </w:r>
      <w:r>
        <w:rPr>
          <w:rFonts w:eastAsia="仿宋_GB2312" w:cs="方正小标宋简体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方正小标宋简体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方正小标宋简体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方正小标宋简体" w:eastAsia="仿宋_GB2312"/>
          <w:color w:val="000000"/>
          <w:sz w:val="32"/>
          <w:szCs w:val="32"/>
          <w:lang w:val="en-US" w:eastAsia="zh-CN"/>
        </w:rPr>
        <w:t>日召开政务公开培训，邀请专家对政务信息撰写工作进行讲解，进一步夯实政务公开信息基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方正小标宋简体" w:eastAsia="仿宋_GB2312"/>
          <w:color w:val="000000"/>
          <w:sz w:val="32"/>
          <w:szCs w:val="32"/>
          <w:lang w:val="en-US" w:eastAsia="zh-CN"/>
        </w:rPr>
        <w:t>认真抓好政务公开第三方评估发现问题整改工作，举一反三开展自查，认真分析原因、提出整改措施，确保整改到位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Cs/>
          <w:color w:val="000000"/>
          <w:sz w:val="19"/>
          <w:szCs w:val="19"/>
          <w:shd w:fill="FFFFFF" w:val="clear"/>
        </w:rPr>
      </w:pPr>
      <w:r>
        <w:rPr>
          <w:rFonts w:ascii="黑体" w:hAnsi="黑体" w:cs="黑体" w:eastAsia="黑体"/>
          <w:bCs/>
          <w:color w:val="000000"/>
          <w:sz w:val="19"/>
          <w:szCs w:val="19"/>
          <w:shd w:fill="FFFFFF" w:val="clear"/>
        </w:rPr>
        <w:t>二、主动公开政府信息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2074"/>
        <w:gridCol w:w="2073"/>
        <w:gridCol w:w="2073"/>
        <w:gridCol w:w="2086"/>
      </w:tblGrid>
      <w:tr>
        <w:trPr>
          <w:trHeight w:val="276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第二十条第（一）项</w:t>
            </w:r>
          </w:p>
        </w:tc>
      </w:tr>
      <w:tr>
        <w:trPr>
          <w:trHeight w:val="27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信息内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本年制发件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本年废止件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现行有效件数</w:t>
            </w:r>
          </w:p>
        </w:tc>
      </w:tr>
      <w:tr>
        <w:trPr>
          <w:trHeight w:val="27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规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行政规范性文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第二十条第（五）项</w:t>
            </w:r>
          </w:p>
        </w:tc>
      </w:tr>
      <w:tr>
        <w:trPr>
          <w:trHeight w:val="27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信息内容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本年处理决定数量</w:t>
            </w:r>
          </w:p>
        </w:tc>
      </w:tr>
      <w:tr>
        <w:trPr>
          <w:trHeight w:val="27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行政许可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38651</w:t>
            </w:r>
          </w:p>
        </w:tc>
      </w:tr>
      <w:tr>
        <w:trPr>
          <w:trHeight w:val="276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第二十条第（六）项</w:t>
            </w:r>
          </w:p>
        </w:tc>
      </w:tr>
      <w:tr>
        <w:trPr>
          <w:trHeight w:val="27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信息内容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本年处理决定数量</w:t>
            </w:r>
          </w:p>
        </w:tc>
      </w:tr>
      <w:tr>
        <w:trPr>
          <w:trHeight w:val="27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行政处罚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行政强制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第二十条第（八）项</w:t>
            </w:r>
          </w:p>
        </w:tc>
      </w:tr>
      <w:tr>
        <w:trPr>
          <w:trHeight w:val="27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信息内容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本年收费金额（单位：万元）</w:t>
            </w:r>
          </w:p>
        </w:tc>
      </w:tr>
      <w:tr>
        <w:trPr>
          <w:trHeight w:val="27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行政事业性收费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bCs/>
          <w:color w:val="000000"/>
          <w:sz w:val="19"/>
          <w:szCs w:val="19"/>
          <w:shd w:fill="FFFFFF" w:val="clear"/>
        </w:rPr>
      </w:pPr>
      <w:r>
        <w:rPr>
          <w:rFonts w:ascii="黑体" w:hAnsi="黑体" w:cs="黑体" w:eastAsia="黑体"/>
          <w:bCs/>
          <w:color w:val="000000"/>
          <w:sz w:val="19"/>
          <w:szCs w:val="19"/>
          <w:shd w:fill="FFFFFF" w:val="clear"/>
        </w:rPr>
        <w:t>三、收到和处理政府信息公开申请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34"/>
        <w:gridCol w:w="782"/>
        <w:gridCol w:w="2776"/>
        <w:gridCol w:w="588"/>
        <w:gridCol w:w="587"/>
        <w:gridCol w:w="588"/>
        <w:gridCol w:w="588"/>
        <w:gridCol w:w="587"/>
        <w:gridCol w:w="588"/>
        <w:gridCol w:w="588"/>
      </w:tblGrid>
      <w:tr>
        <w:trPr/>
        <w:tc>
          <w:tcPr>
            <w:tcW w:w="4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（本列数据的勾稽关系为：第一项加第二项之和，等于第三项加第四项之和）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申请人情况</w:t>
            </w:r>
          </w:p>
        </w:tc>
      </w:tr>
      <w:tr>
        <w:trPr/>
        <w:tc>
          <w:tcPr>
            <w:tcW w:w="4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自然人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法人或其他组织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总计</w:t>
            </w:r>
          </w:p>
        </w:tc>
      </w:tr>
      <w:tr>
        <w:trPr/>
        <w:tc>
          <w:tcPr>
            <w:tcW w:w="4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3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36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商业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企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科研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机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社会公益组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法律服务机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36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一、本年新收政府信息公开申请数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/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二、上年结转政府信息公开申请数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三、本年度办理结果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（一）予以公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3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（二）部分公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3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（三）不予公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</w:rPr>
              <w:t>1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属于国家秘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3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3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</w:rPr>
              <w:t>2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其他法律行政法规禁止公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3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3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</w:rPr>
              <w:t>3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危及“三安全一稳定”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3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3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</w:rPr>
              <w:t>4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保护第三方合法权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3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3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</w:rPr>
              <w:t>5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属于三类内部事务信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3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3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</w:rPr>
              <w:t>6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属于四类过程性信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3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3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</w:rPr>
              <w:t>7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属于行政执法案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3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3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</w:rPr>
              <w:t>8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属于行政查询事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3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（四）无法提供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</w:rPr>
              <w:t>1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本机关不掌握相关政府信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3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3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</w:rPr>
              <w:t>2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没有现成信息需要另行制作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3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3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</w:rPr>
              <w:t>3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补正后申请内容仍不明确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3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（五）不予处理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</w:rPr>
              <w:t>1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信访举报投诉类申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3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3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</w:rPr>
              <w:t>2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重复申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3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3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</w:rPr>
              <w:t>3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要求提供公开出版物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3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3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</w:rPr>
              <w:t>4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无正当理由大量反复申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3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3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</w:rPr>
              <w:t>5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要求行政机关确认或重新出具已获取信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3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（六）其他处理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</w:rPr>
              <w:t>1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申请人无正当理由逾期不补正、行政机关不再处理其政府信息公开申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3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3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</w:rPr>
              <w:t>2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申请人逾期未按收费通知要求缴纳费用、行政机关不再处理其政府信息公开申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3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3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</w:rPr>
              <w:t>3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3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（七）总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/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四、结转下年度继续办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ascii="黑体" w:hAnsi="黑体" w:cs="黑体" w:eastAsia="黑体"/>
          <w:b/>
          <w:bCs/>
          <w:color w:val="000000"/>
          <w:sz w:val="19"/>
          <w:szCs w:val="19"/>
          <w:shd w:fill="FFFFFF" w:val="clear"/>
        </w:rPr>
        <w:t>四、政府信息公开行政复议、行政诉讼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52"/>
        <w:gridCol w:w="554"/>
        <w:gridCol w:w="554"/>
        <w:gridCol w:w="554"/>
        <w:gridCol w:w="554"/>
        <w:gridCol w:w="553"/>
        <w:gridCol w:w="554"/>
        <w:gridCol w:w="554"/>
        <w:gridCol w:w="554"/>
        <w:gridCol w:w="554"/>
        <w:gridCol w:w="553"/>
        <w:gridCol w:w="554"/>
        <w:gridCol w:w="554"/>
        <w:gridCol w:w="554"/>
        <w:gridCol w:w="554"/>
      </w:tblGrid>
      <w:tr>
        <w:trPr/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行政复议</w:t>
            </w:r>
          </w:p>
        </w:tc>
        <w:tc>
          <w:tcPr>
            <w:tcW w:w="5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行政诉讼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结果维持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结果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纠正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其他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结果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尚未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审结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未经复议直接起诉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复议后起诉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结果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维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结果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纠正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其他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结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尚未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审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结果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维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结果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纠正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其他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结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尚未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审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总计</w:t>
            </w:r>
          </w:p>
        </w:tc>
      </w:tr>
      <w:tr>
        <w:trPr>
          <w:trHeight w:val="5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五、存在的主要问题及改进情况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（一）存在的主要问题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发布政府信息的时效性有待加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务公开意识方面还有待进一步加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务公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特色亮点工作和创新做法不够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（二）改进情况及下一步工作打算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一步提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信息发布时效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督促信息提供科室（单位）及时制作拟发布信息，同时通过文字、视频等形式进行解读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大宣传力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提升群众政策知晓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进一步加强政务公开教育培训，不断提升政府信息公开工作人员责任意识，根据企业群众对政府信息的实际需求，全面加强政务服务相关政策文件的公开和解读覆盖面，不断丰富公开形式、公开渠道和公开范围，切实提升政府信息公开的时效性、全面性和规范性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进一步加强经验总结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积极报送政务公开工作典型案例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过新闻发布会、专题座谈会等形式宣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务服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的重大决策和政策举措，提升政务公开的影响力和传播效果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利用好线下政务公开专区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集中展示政策宣讲工作及成效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六、其他需要报告的事项</w:t>
      </w:r>
    </w:p>
    <w:p>
      <w:pPr>
        <w:pStyle w:val="Style13"/>
        <w:widowControl/>
        <w:shd w:fill="FFFFFF" w:val="clear"/>
        <w:spacing w:lineRule="atLeast" w:line="20"/>
        <w:ind w:left="0" w:right="0" w:firstLine="640"/>
        <w:jc w:val="both"/>
        <w:rPr>
          <w:rFonts w:ascii="楷体_GB2312" w:hAnsi="楷体_GB2312" w:eastAsia="楷体_GB2312" w:cs="楷体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val="en-US" w:eastAsia="zh-CN"/>
        </w:rPr>
        <w:t>一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）政府信息公开信息处理费管理情况</w:t>
      </w:r>
    </w:p>
    <w:p>
      <w:pPr>
        <w:pStyle w:val="Style13"/>
        <w:widowControl/>
        <w:shd w:fill="FFFFFF" w:val="clear"/>
        <w:spacing w:lineRule="atLeast" w:line="2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，我局未收取政府信息公开信息处理费。</w:t>
      </w:r>
    </w:p>
    <w:p>
      <w:pPr>
        <w:pStyle w:val="Style13"/>
        <w:widowControl/>
        <w:shd w:fill="FFFFFF" w:val="clear"/>
        <w:spacing w:lineRule="atLeast" w:line="20"/>
        <w:ind w:left="0" w:right="0" w:firstLine="640"/>
        <w:jc w:val="both"/>
        <w:rPr>
          <w:rFonts w:ascii="楷体_GB2312" w:hAnsi="楷体_GB2312" w:eastAsia="楷体_GB2312" w:cs="楷体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val="en-US" w:eastAsia="zh-CN"/>
        </w:rPr>
        <w:t>二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落实上级年度政务公开工作要点情况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，市审批服务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断拓展公开内容，完善公开制度，强化公开监督，紧紧围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上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政务公开重点工作任务，主动推进、积极完成政务公开各项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，政务公开工作取得积极成效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一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认真梳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务公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栏目，做到“应公开尽公开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社会需求为导向，选择公开民众关注度高的信息，提升政务公开内容的可读性和务实性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二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善政务公开内部管理机制，确保政府信息公开工作依法、有序进行。加强依申请公开工作规范，规范依申请公开工作程序，按规范要求做好依申请公开。进一步拓宽政务公开渠道，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推送精准、便捷、高效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继续强化专人负责信息公开工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人员力量负责门户网站信息内容更新，落实好动态管理制度，提升信息公开效率。同时，加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接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员培训，使政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员能够及时了解工作新要求、熟练掌握公开目录及平台操作，提高政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员素质和工作水平，进一步提升信息发布质量。</w:t>
      </w:r>
    </w:p>
    <w:p>
      <w:pPr>
        <w:pStyle w:val="Style13"/>
        <w:widowControl/>
        <w:shd w:fill="FFFFFF" w:val="clear"/>
        <w:spacing w:lineRule="atLeast" w:line="20"/>
        <w:ind w:left="0" w:right="0" w:firstLine="640"/>
        <w:jc w:val="both"/>
        <w:rPr>
          <w:rFonts w:ascii="楷体_GB2312" w:hAnsi="楷体_GB2312" w:eastAsia="楷体_GB2312" w:cs="楷体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val="en-US" w:eastAsia="zh-CN"/>
        </w:rPr>
        <w:t>三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eastAsia="楷体_GB2312" w:cs="楷体_GB2312" w:ascii="楷体_GB2312" w:hAnsi="楷体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楷体_GB2312" w:cs="楷体_GB2312" w:ascii="楷体_GB2312" w:hAnsi="楷体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eastAsia="zh-CN"/>
        </w:rPr>
        <w:t>年建议提案办理总体情况</w:t>
      </w:r>
    </w:p>
    <w:p>
      <w:pPr>
        <w:pStyle w:val="Style13"/>
        <w:widowControl/>
        <w:shd w:fill="FFFFFF" w:val="clear"/>
        <w:spacing w:lineRule="atLeast" w:line="2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，我局共承办市人大十七届四次会议代表建议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件，市政协十一届三次会议委员提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件，建议提案主要涉及民营经济、政务服务效能等多方面。所有建议提案均按时办理答复完毕，建议提案中涉及我局的内容全部采纳落实，落实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。如根据张红卫、李鹏等代表提出的优化营商环境的相关建议，我局积极推进“互联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政务服务”系列部署要求，围绕提升服务质效和满足企业群众办事需求，利用数据赋能持续深化“一网通办”改革，依托一体化政务服务平台，积极打造智慧政务服务，推动了全市政务服务跨层级、跨地域、跨系统、跨部门、跨业务一体化加速迭代升级，切实优化了企业群众办事体验。</w:t>
      </w:r>
    </w:p>
    <w:p>
      <w:pPr>
        <w:pStyle w:val="Style13"/>
        <w:widowControl/>
        <w:shd w:fill="FFFFFF" w:val="clear"/>
        <w:spacing w:lineRule="atLeast" w:line="20"/>
        <w:ind w:left="0" w:right="0" w:firstLine="640"/>
        <w:jc w:val="both"/>
        <w:rPr>
          <w:rFonts w:ascii="楷体_GB2312" w:hAnsi="楷体_GB2312" w:eastAsia="楷体_GB2312" w:cs="楷体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val="en-US" w:eastAsia="zh-CN"/>
        </w:rPr>
        <w:t>（四）工作创新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情况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加强政策解读和交流互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举办《政务服务面对面（第二季）》直播访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入各区（市）政务服务中心，全方位展示中心布局、便民设施和各业务专区的功能，介绍政务服务领域创新工作，让市民更加便捷地了解政务服务流程，“沉浸式”体验高效便民的服务，进一步拉近政府与群众的距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打造线上线下政务公开专区。线上依托“高效办成一件事”专区，通过文字解读、视频讲解、智能问答等方式，开展多种形式政务服务事项办理解读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更加简明快捷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办事指引服务，实现“政策一看就懂、申请一填就对、业务一办就成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线下升级打造集“信息查询、申请公开、办事咨询”等服务为一体的多功能政务公开专区，方便企业群众查询相关政务信息。同时配有帮办代办工作人员，为办事群众提供政策文件查阅操作、政府信息公开申请等服务指引，还为初次体验政务公开的群众，以及因有困难不能自行操作体验的群众提供针对性帮助，让办事群众能够真正“一次体验、一次办好”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qFormat/>
    <w:rPr>
      <w:b w:val="false"/>
      <w:bCs w:val="false"/>
      <w:i w:val="false"/>
      <w:iCs w:val="false"/>
    </w:rPr>
  </w:style>
  <w:style w:type="character" w:styleId="HTML5">
    <w:name w:val="HTML 样本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fw.zaozhuang.gov.cn/ztzl/zwfwbbdb/" TargetMode="External"/><Relationship Id="rId3" Type="http://schemas.openxmlformats.org/officeDocument/2006/relationships/hyperlink" Target="http://spfw.zaozhuang.gov.cn/ztzl/zwfwbbdb/zcwj/202412/t20241230_1992242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12:00Z</dcterms:created>
  <dc:creator>ZTY</dc:creator>
  <dc:description/>
  <dc:language>en-US</dc:language>
  <cp:lastModifiedBy>张涛</cp:lastModifiedBy>
  <dcterms:modified xsi:type="dcterms:W3CDTF">2025-01-22T03:28:0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766903185488BAF654DE0E51DBE5B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