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枣庄市一类医疗器械生产备案汇总表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）</w:t>
      </w:r>
    </w:p>
    <w:tbl>
      <w:tblPr>
        <w:tblW w:w="14328" w:type="dxa"/>
        <w:jc w:val="left"/>
        <w:tblInd w:w="-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2942"/>
        <w:gridCol w:w="2603"/>
        <w:gridCol w:w="2947"/>
        <w:gridCol w:w="1740"/>
        <w:gridCol w:w="3698"/>
      </w:tblGrid>
      <w:tr>
        <w:trPr>
          <w:trHeight w:val="11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案人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备案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案日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地址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东溢之源医疗器械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粘弹性绷带、医用压敏胶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200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2000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2022-02-16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东省枣庄市高新区神工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6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新医药产业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楼三楼西侧</w:t>
            </w:r>
          </w:p>
        </w:tc>
      </w:tr>
      <w:tr>
        <w:trPr>
          <w:trHeight w:val="11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鑫贝源母婴用品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 xml:space="preserve">医用护理垫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鲁枣械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20220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2022-04-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省枣庄市市中区民营科技园愚公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奥辰生物科技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次性使用采样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00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-04-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枣庄高新区兴仁街道神工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综合办公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305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11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枣庄劲草医疗器械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眼（疣）护理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001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-05-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枣庄市台儿庄区经济开发区广源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6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骏腾医疗科技有限公司枣庄分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病理分析前处理试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00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-06-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枣庄市市中区汇泉西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67-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区</w:t>
            </w:r>
          </w:p>
        </w:tc>
      </w:tr>
      <w:tr>
        <w:trPr>
          <w:trHeight w:val="13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爱拉森医用品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医用护理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003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-07-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枣庄市滕州市经济开发区祥源南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59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17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弘景医学科技（滕州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次性使用病毒采样管、核酸提取或纯化试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003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、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004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-08-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枣庄市滕州市南沙河镇王开三村益康大道南首路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50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车间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易测（山东）医疗技术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术辅助照明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000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-08-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枣庄市薛城区常庄四路薛城大健康产业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3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科德科技集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颅脑手术头架、内镜清洗机、外科手术固定器械、手术体位垫、夹持器、骨科牵引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鲁枣械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00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、鲁枣械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003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、鲁枣械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003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、鲁枣械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004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、鲁枣械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00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、鲁枣械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2004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-09-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枣庄市薛城区常庄街道常庄四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浙工产业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层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旭润卫生用品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次性使用釆样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鲁枣械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005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2-11-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枣庄市台儿庄区邳庄镇邳庄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厂房</w:t>
            </w:r>
          </w:p>
        </w:tc>
      </w:tr>
      <w:tr>
        <w:trPr>
          <w:trHeight w:val="9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盛泰康生命科学研究（山东）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外科手术探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 xml:space="preserve">鲁枣械备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 xml:space="preserve">20220052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 xml:space="preserve">鲁枣械备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 xml:space="preserve">20220052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枣庄高新区锦水长街（互联网小镇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33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室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6" w:space="0" w:color="6593C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4">
    <w:name w:val="l-tab-strip-text4"/>
    <w:basedOn w:val="Style14"/>
    <w:qFormat/>
    <w:rPr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5">
    <w:name w:val="l-tab-strip-text5"/>
    <w:basedOn w:val="Style14"/>
    <w:qFormat/>
    <w:rPr>
      <w:b/>
      <w:color w:val="15428B"/>
    </w:rPr>
  </w:style>
  <w:style w:type="character" w:styleId="Cftext1">
    <w:name w:val="cftext1"/>
    <w:basedOn w:val="Style14"/>
    <w:qFormat/>
    <w:rPr/>
  </w:style>
  <w:style w:type="character" w:styleId="Cfdate1">
    <w:name w:val="cfda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ㅤㅤㅤ</cp:lastModifiedBy>
  <dcterms:modified xsi:type="dcterms:W3CDTF">2023-04-03T02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D363E5BF4E73A36A283D3552FD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