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20019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劲草医疗器械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05MABLM04B14</w:t>
            </w:r>
            <w:bookmarkEnd w:id="2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台儿庄区经济开发区广源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bookmarkEnd w:id="3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台儿庄区经济开发区广源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bookmarkEnd w:id="4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1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鸡眼（疣）护理盒</w:t>
            </w:r>
            <w:bookmarkEnd w:id="7"/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JYH-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JYH-2</w:t>
            </w:r>
            <w:bookmarkEnd w:id="8"/>
          </w:p>
        </w:tc>
      </w:tr>
      <w:tr>
        <w:trPr>
          <w:trHeight w:val="9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JYH-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型由创口贴、棉签、钩针组成。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JYH-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型由创口贴、棉签组成。其中创口贴由涂胶基材、吸收性敷垫、防粘连层和可剥离的保护层组成。所含成分不具有药理学作用。所含成分不可被人体吸收。创口贴为一次性使用。棉签由吸水性材料组成。为了方便使用，部分产品有供手持的组件。不含消毒剂。棉签为一次性使用。钩针由针体和柄部组成，针体头端有平、十字、球头、尖头、圆头、弯钩形状。</w:t>
            </w:r>
            <w:bookmarkEnd w:id="9"/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适用于鸡眼、疣、肉茧、瘊的辅助治疗。其中创口贴用于小创口、擦伤、切割伤等浅表性创面的急救及临时性包扎。棉签用于对皮肤、创面进行清洁处理。钩针用于探、拨、挑、刺组织建立通路。</w:t>
            </w:r>
            <w:bookmarkEnd w:id="10"/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2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4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7</w:t>
            </w:r>
            <w:bookmarkEnd w:id="1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56:59Z</dcterms:created>
  <dc:creator>Administrator</dc:creator>
  <dc:description/>
  <dc:language>en-US</dc:language>
  <cp:lastModifiedBy>ㅤㅤㅤ</cp:lastModifiedBy>
  <dcterms:modified xsi:type="dcterms:W3CDTF">2022-04-28T08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7833AB2894B4283CCF933A664911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