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20013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821"/>
      </w:tblGrid>
      <w:tr>
        <w:trPr>
          <w:trHeight w:val="42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鑫贝源母婴用品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3489247731</w:t>
            </w:r>
            <w:bookmarkEnd w:id="2"/>
          </w:p>
        </w:tc>
      </w:tr>
      <w:tr>
        <w:trPr>
          <w:trHeight w:val="48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市中区民营科技园愚公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3"/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市中区民营科技园愚公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4"/>
          </w:p>
        </w:tc>
      </w:tr>
      <w:tr>
        <w:trPr>
          <w:trHeight w:val="4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护理垫</w:t>
            </w:r>
            <w:bookmarkEnd w:id="7"/>
          </w:p>
        </w:tc>
      </w:tr>
      <w:tr>
        <w:trPr>
          <w:trHeight w:val="71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XBY-HLD-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XBY-HLD-B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规格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180mm×480mm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50mm×35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50mm×45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350mm×600mm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420mm×180mm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50mm×60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0mm×19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00mm×35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00mm×4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00mm×6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00mm×90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00mm×30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00mm×35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00mm×160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800mm×80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800mm×90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800mm×120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800mm×1500mm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5mm×38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5mm×425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5mm×44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5mm×45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5mm×475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5mm×49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5mm×53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5mm×56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50mm×425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50mm×45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245mm×160mm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85mm×16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30mm×16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00mm×10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00mm×19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80mm×65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90mm×73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00mm×65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40mm×80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80mm×90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800mm×69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允差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±10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bookmarkEnd w:id="8"/>
          </w:p>
        </w:tc>
      </w:tr>
      <w:tr>
        <w:trPr>
          <w:trHeight w:val="83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非织造布和塑料膜复合或缝制而成。非无菌提供，一次性使用。</w:t>
            </w:r>
            <w:bookmarkEnd w:id="9"/>
          </w:p>
        </w:tc>
      </w:tr>
      <w:tr>
        <w:trPr>
          <w:trHeight w:val="4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病床或检查床上用的卫生护理用品。</w:t>
            </w:r>
            <w:bookmarkEnd w:id="10"/>
          </w:p>
        </w:tc>
      </w:tr>
      <w:tr>
        <w:trPr>
          <w:trHeight w:val="45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19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4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6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ㅤㅤㅤ</cp:lastModifiedBy>
  <dcterms:modified xsi:type="dcterms:W3CDTF">2022-04-11T05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1365</vt:lpwstr>
  </property>
</Properties>
</file>