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48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20014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滕州东方之星医疗技术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8131289172X9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滕州市南沙河镇王开三村益康大道南首路西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50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滕州市南沙河镇王开三村益康大道南首路西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50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荧光生物显微镜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DFZXX2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由观察系统、照明系统、落射荧光装置和载物台组成。观察系统是具有目镜、物镜、镜筒的光学显微系统，不包括数码放大显示系统，可外接图像采集显示系统。照明系统是具有聚光镜、照明用电源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LED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板的照明提供系统。载物台是放置标本的平台。利用显微放大原理，观察物体细节。不具备图像扫描、分析功能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对临床样本的显微放大观察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2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4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8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6:59Z</dcterms:created>
  <dc:creator>Administrator</dc:creator>
  <dc:description/>
  <dc:language>en-US</dc:language>
  <cp:lastModifiedBy>ㅤㅤㅤ</cp:lastModifiedBy>
  <dcterms:modified xsi:type="dcterms:W3CDTF">2022-04-11T06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833AB2894B4283CCF933A6649115</vt:lpwstr>
  </property>
  <property fmtid="{D5CDD505-2E9C-101B-9397-08002B2CF9AE}" pid="3" name="KSOProductBuildVer">
    <vt:lpwstr>2052-11.1.0.11365</vt:lpwstr>
  </property>
</Properties>
</file>