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体外诊断试剂备案信息表</w:t>
      </w:r>
    </w:p>
    <w:p>
      <w:pPr>
        <w:pStyle w:val="Normal"/>
        <w:spacing w:lineRule="exact" w:line="240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480" w:firstLine="3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07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971"/>
      </w:tblGrid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国康电子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C6NCM5L</w:t>
            </w:r>
            <w:bookmarkEnd w:id="2"/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BeiAnRenSuoZaiDi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  <w:bookmarkEnd w:id="3"/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  <w:bookmarkEnd w:id="4"/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分类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阴道分泌物荧光染色液</w:t>
            </w:r>
            <w:bookmarkEnd w:id="7"/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规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盒，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，</w:t>
            </w:r>
            <w:bookmarkEnd w:id="8"/>
          </w:p>
        </w:tc>
      </w:tr>
      <w:tr>
        <w:trPr>
          <w:trHeight w:val="5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有效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L_VALID_END_NOTE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℃-30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无腐蚀性的避光环境中，有效期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月；禁止冷冻保存</w:t>
            </w:r>
            <w:bookmarkEnd w:id="9"/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对阴道分泌物样本涂片的荧光染色。</w:t>
            </w:r>
            <w:bookmarkEnd w:id="10"/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组成成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1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成分多甲藻黄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叶绿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蛋白复合物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甲基绿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乙酸钠，十二水磷酸氢二钠，氢氧化钠、纯水等。</w:t>
            </w:r>
            <w:bookmarkEnd w:id="11"/>
          </w:p>
        </w:tc>
      </w:tr>
      <w:tr>
        <w:trPr>
          <w:trHeight w:val="4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2" w:name="DSP_PRODUCT_LICENSE_NOTEΩCMCΩCΩCF"/>
            <w:bookmarkEnd w:id="12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13" w:name="SPC_ISSUEDEPTNAMEΩSPCΩCΩCF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35" w:firstLine="30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bookmarkStart w:id="14" w:name="YouXiaoQiKaiShiRiQiΩCF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5" w:name="YouXiaoQiKaiShiRiQiΩCF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2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6" w:name="YouXiaoQiKaiShiRiQiΩCF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bookmarkEnd w:id="16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2-25T0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294</vt:lpwstr>
  </property>
</Properties>
</file>