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0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妆点生物技术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PEA770X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台儿庄区经济开发区广源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台儿庄区经济开发区广源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固定带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号：肘部型，腰部型，膝部型，肩部型，前臂型，腕部型，踝骨型，腹部型，上肢型，下肢型、手部型、足部型；规格：按照尺寸大小的不同分为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X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XX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用聚酯纤维材料、纱布、非织造布和铝合金等制成。非无菌提供，不与体内使用的医疗器械连接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骨折或软组织等损伤的外固定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2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2-22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294</vt:lpwstr>
  </property>
</Properties>
</file>