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体外诊断试剂备案信息表</w:t>
      </w:r>
    </w:p>
    <w:p>
      <w:pPr>
        <w:pStyle w:val="Normal"/>
        <w:spacing w:lineRule="exact" w:line="240"/>
        <w:jc w:val="center"/>
        <w:rPr>
          <w:rFonts w:ascii="宋体" w:hAnsi="宋体" w:eastAsia="黑体" w:cs="黑体"/>
          <w:b/>
          <w:b/>
          <w:sz w:val="24"/>
          <w:szCs w:val="32"/>
        </w:rPr>
      </w:pPr>
      <w:r>
        <w:rPr>
          <w:rFonts w:eastAsia="黑体" w:cs="黑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36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06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34"/>
      </w:tblGrid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国康电子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3C6NCM5L</w:t>
            </w:r>
            <w:bookmarkEnd w:id="2"/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3" w:name="BeiAnRenSuoZaiDiΩCFCΩCΩCF"/>
            <w:bookmarkEnd w:id="3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层</w:t>
            </w:r>
            <w:bookmarkEnd w:id="4"/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分类名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基细胞处理保存试剂</w:t>
            </w:r>
            <w:bookmarkEnd w:id="7"/>
          </w:p>
        </w:tc>
      </w:tr>
      <w:tr>
        <w:trPr>
          <w:trHeight w:val="9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装规格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瓶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瓶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5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瓶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瓶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瓶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0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瓶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00ml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瓶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份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</w:t>
            </w:r>
            <w:bookmarkEnd w:id="8"/>
          </w:p>
        </w:tc>
      </w:tr>
      <w:tr>
        <w:trPr>
          <w:trHeight w:val="5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有效期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L_VALID_END_NOTE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月</w:t>
            </w:r>
            <w:bookmarkEnd w:id="9"/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临床检验分析前细胞的保存、运输、提取、分离、沉淀、固定、染色、制片等。</w:t>
            </w:r>
            <w:bookmarkEnd w:id="10"/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组成成分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1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细胞保存液、红细胞裂解液、消化液、巴氏染色液及必要的细胞承载或制片器具等组成。</w:t>
            </w:r>
            <w:bookmarkEnd w:id="11"/>
          </w:p>
        </w:tc>
      </w:tr>
      <w:tr>
        <w:trPr>
          <w:trHeight w:val="4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2" w:name="DSP_PRODUCT_LICENSE_NOTEΩCMCΩCΩCF"/>
            <w:bookmarkEnd w:id="12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28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13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35" w:firstLine="16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</w:t>
            </w:r>
            <w:bookmarkStart w:id="14" w:name="YouXiaoQiKaiShiRiQiΩCF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5" w:name="YouXiaoQiKaiShiRiQiΩCF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2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6" w:name="YouXiaoQiKaiShiRiQiΩCF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</w:t>
            </w:r>
            <w:bookmarkEnd w:id="16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NTKO</cp:lastModifiedBy>
  <dcterms:modified xsi:type="dcterms:W3CDTF">2022-02-22T0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0228</vt:lpwstr>
  </property>
</Properties>
</file>