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70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良医医疗器械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MA3THJEF5G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善南街道青啤大道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28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善南街道办事处企业服务中心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荆河街道智贸城院内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区一层（鲁班大道与红荷路交叉口西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米）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取钉器</w:t>
            </w:r>
            <w:bookmarkEnd w:id="5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PRODUCT_LICENSE_SPEC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型号：Ⅰ型、Ⅱ型。规格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.0  3.2</w:t>
            </w:r>
            <w:bookmarkEnd w:id="6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骨科手术配套工具。采用不锈钢材料制成。非无菌提供。</w:t>
            </w:r>
            <w:bookmarkEnd w:id="7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辅助将植入物或骨植入体内或者从体内取出。</w:t>
            </w:r>
            <w:bookmarkEnd w:id="8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9" w:name="DSP_PRODUCT_LICENSE_NOTEΩCMCΩCΩCF"/>
            <w:bookmarkEnd w:id="9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1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1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2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2</w:t>
            </w:r>
            <w:bookmarkEnd w:id="12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3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1"/>
      <w:szCs w:val="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character" w:styleId="Cftext1">
    <w:name w:val="cf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3:10Z</dcterms:created>
  <dc:creator>Administrator</dc:creator>
  <dc:description/>
  <dc:language>en-US</dc:language>
  <cp:lastModifiedBy>ㅤㅤㅤ</cp:lastModifiedBy>
  <dcterms:modified xsi:type="dcterms:W3CDTF">2021-12-15T02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E76151D8440EA994C58DFA7337DA</vt:lpwstr>
  </property>
  <property fmtid="{D5CDD505-2E9C-101B-9397-08002B2CF9AE}" pid="3" name="KSOProductBuildVer">
    <vt:lpwstr>2052-11.1.0.11194</vt:lpwstr>
  </property>
</Properties>
</file>