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67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腾瑞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81MA3RD6PR4J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1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房间）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滕州市智贸城院内东区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术照明灯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TR700/500 ,TR700,TR500,TR300,TR200,TRY700,TRY500,TRY300,TRY200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由光源、灯架等组成。用于手术辅助照明，也可单独用于小型手术。不具有无影效果。分为吊顶式、墙面式或移动式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手术室和治疗室，对患者的手术或检查区域进行局部照明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7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10-08T0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938</vt:lpwstr>
  </property>
</Properties>
</file>