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诊查床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21,C22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诊疗（查）台通常由床架、床面、枕头等组成。诊疗（查）椅通常由基座、背板、坐椅和搁脚架组成。无源产品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诊疗室、急救室医务人员实施检查、简单治疗等医疗过程中患者多体位支撑与操作。不包括口腔科检查和诊断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bookmarkEnd w:id="1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28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938</vt:lpwstr>
  </property>
</Properties>
</file>