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59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康力医疗器械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00727541190A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市中区汇泉东路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市中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道西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用隔离鞋套</w:t>
            </w:r>
            <w:bookmarkEnd w:id="5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PRODUCT_LICENSE_SPEC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普通型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(15~40)cm×(40-80) cm×(20-60) c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、防护型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(15~40)cm×(40-80) cm×(20-60) c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、防滑型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(15~40)cm×(40-80) cm×(20-60) cm</w:t>
            </w:r>
            <w:bookmarkEnd w:id="6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用隔离鞋套采用适宜材料制成，有足够的强度和阻隔性能。非无菌提供。</w:t>
            </w:r>
            <w:bookmarkEnd w:id="7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适用于医务人员在医疗机构中使用，防止接触到具有潜在感染性的患者血液、体液、分泌物等，起阻隔、防护作用。</w:t>
            </w:r>
            <w:bookmarkEnd w:id="8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9" w:name="DSP_PRODUCT_LICENSE_NOTEΩCMCΩCΩCF"/>
            <w:bookmarkEnd w:id="9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1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11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2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9</w:t>
            </w:r>
            <w:bookmarkEnd w:id="12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3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7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6:59Z</dcterms:created>
  <dc:creator>Administrator</dc:creator>
  <dc:description/>
  <dc:language>en-US</dc:language>
  <cp:lastModifiedBy>ㅤㅤㅤ</cp:lastModifiedBy>
  <dcterms:modified xsi:type="dcterms:W3CDTF">2021-09-27T01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7833AB2894B4283CCF933A6649115</vt:lpwstr>
  </property>
  <property fmtid="{D5CDD505-2E9C-101B-9397-08002B2CF9AE}" pid="3" name="KSOProductBuildVer">
    <vt:lpwstr>2052-11.1.0.10938</vt:lpwstr>
  </property>
</Properties>
</file>