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60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科牵引架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TR-Q1,TR-Q2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体部分一般采用不锈钢或普通钢材、铝合金等材料制成。非无菌提供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骨科手术中骨骼复位牵引用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bookmarkEnd w:id="1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9-28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938</vt:lpwstr>
  </property>
</Properties>
</file>