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7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平床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7,A7-A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床面部分、床架部分、控制部分（包括手摇或脚踏等）和配件组成。床面部分可在最大折起角度范围内任意调节，或呈板状无法调节。无源产品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监护下的成年或儿童患者的诊断、治疗或监护时使用，用以支撑患者身体，形成临床所需体位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7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9-27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938</vt:lpwstr>
  </property>
</Properties>
</file>