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婴儿床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12,A12-1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支架、睡盆安置框、睡盆、床垫、网篮和脚轮组成。无源产品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医疗机构护理、诊疗或转运新生儿、婴儿时使用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7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27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938</vt:lpwstr>
  </property>
</Properties>
</file>