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6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射线胶片观片灯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联、双联、三联、四联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光源、观察屏、箱体及必要的附件组成，分为单联、双联、多联等。通过将胶片放置在具有一定亮度的观察屏上的方式，提高观片的清晰度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观察医用诊断胶片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09-26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938</vt:lpwstr>
  </property>
</Properties>
</file>