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妇科诊疗床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TRC-7,TRC-8,TRC-9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背板、臀板、腿板、传动部分组成。头、背、腿、台面可调节。有移动式和固定式两种，升降形式为机械升降式，体位调整均为人力操纵，无源产品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妇科检查、诊治、手术。用以支撑患者身体，形成临床所需的体位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6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