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52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康悦（枣庄）医疗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MA3TNPQWXH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山东省枣庄市高新区光源路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619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山东省枣庄市高新区光源路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619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使用聚氯乙烯医用检查手套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规格：有粉光面、无粉光面、有粉麻面、无粉麻面，型号： 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S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X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包装规格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100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常采用聚氯乙烯、橡胶等材料制造。有足够的强度和阻隔性能。非无菌提供，一次性使用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戴在医生手上或手指上对患者病情进行检查或触检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4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ㅤㅤㅤ</cp:lastModifiedBy>
  <dcterms:modified xsi:type="dcterms:W3CDTF">2021-09-24T06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0938</vt:lpwstr>
  </property>
</Properties>
</file>