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3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康悦（枣庄）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TNPQWXH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高新区光源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高新区光源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医用橡胶检查手套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规格：有粉光面、无粉光面、有粉麻面、无粉麻面，型号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包装规格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采用橡胶、丁腈胶等材料制造。有足够的强度和阻隔性能。非无菌提供，一次性使用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戴在医生手上或手指上对患者病情进行检查或触检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1-09-24T06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0938</vt:lpwstr>
  </property>
</Properties>
</file>