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4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术对接车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2-B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床面（推车面板、担架面）、支撑架组成。可附加输液架、护栏、定向轮踏板、脚轮、刹车、手摇机构等。为单车或双车，无源产品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机构运送、移动患者用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1-09-24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0938</vt:lpwstr>
  </property>
</Properties>
</file>