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第一类医疗器械备案信息表</w:t>
      </w:r>
    </w:p>
    <w:p>
      <w:pPr>
        <w:pStyle w:val="Normal"/>
        <w:spacing w:lineRule="exact" w:line="480"/>
        <w:jc w:val="center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480"/>
        <w:jc w:val="center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备案号：</w:t>
      </w:r>
      <w:bookmarkStart w:id="0" w:name="DSP_PRODUCT_LICENSE_CERT_NO_XΩCMCΩCΩCF"/>
      <w:r>
        <w:rPr>
          <w:rFonts w:ascii="宋体" w:hAnsi="宋体" w:cs="宋体"/>
          <w:sz w:val="28"/>
          <w:szCs w:val="28"/>
          <w:lang w:eastAsia="zh-CN"/>
        </w:rPr>
        <w:t>鲁枣械备</w:t>
      </w:r>
      <w:r>
        <w:rPr>
          <w:rFonts w:eastAsia="宋体" w:cs="宋体" w:ascii="宋体" w:hAnsi="宋体"/>
          <w:sz w:val="28"/>
          <w:szCs w:val="28"/>
          <w:lang w:eastAsia="zh-CN"/>
        </w:rPr>
        <w:t>20210047</w:t>
      </w:r>
      <w:r>
        <w:rPr>
          <w:rFonts w:ascii="宋体" w:hAnsi="宋体" w:cs="宋体"/>
          <w:sz w:val="28"/>
          <w:szCs w:val="28"/>
          <w:lang w:eastAsia="zh-CN"/>
        </w:rPr>
        <w:t>号</w:t>
      </w:r>
      <w:bookmarkEnd w:id="0"/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6847"/>
      </w:tblGrid>
      <w:tr>
        <w:trPr>
          <w:trHeight w:val="58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人名称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1" w:name="DSP_ENT_BASE_ENT_NAME_XΩCM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山东康力医疗器械科技有限公司</w:t>
            </w:r>
            <w:bookmarkEnd w:id="1"/>
          </w:p>
        </w:tc>
      </w:tr>
      <w:tr>
        <w:trPr>
          <w:trHeight w:val="58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人组织机构代码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bookmarkStart w:id="2" w:name="ZuZhiJiGouDaiMaΩCFCΩCΩCF"/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91370400727541190A</w:t>
            </w:r>
            <w:bookmarkEnd w:id="2"/>
          </w:p>
        </w:tc>
      </w:tr>
      <w:tr>
        <w:trPr>
          <w:trHeight w:val="58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人注册地址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3" w:name="DSP_PRODUCT_LICENSE_REG_ADDR_XΩCM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枣庄市市中区汇泉东路</w:t>
            </w:r>
            <w:bookmarkEnd w:id="3"/>
          </w:p>
        </w:tc>
      </w:tr>
      <w:tr>
        <w:trPr>
          <w:trHeight w:val="58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产地址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4" w:name="DSP_PRODUCT_LICENSE_PROD_ADDR_XΩCM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枣庄市市中区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206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道西</w:t>
            </w:r>
            <w:bookmarkEnd w:id="4"/>
          </w:p>
        </w:tc>
      </w:tr>
      <w:tr>
        <w:trPr>
          <w:trHeight w:val="58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代理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709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代理人注册地址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976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品名称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5" w:name="DSP_PRODUCT_LICENSE_PRODNAME_XΩCM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医用隔离面罩</w:t>
            </w:r>
            <w:bookmarkEnd w:id="5"/>
          </w:p>
        </w:tc>
      </w:tr>
      <w:tr>
        <w:trPr>
          <w:trHeight w:val="716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型号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规格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6" w:name="DSP_PRODUCT_LICENSE_SPEC_XΩCMCΩCΩCF"/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33cm×22cm</w:t>
            </w:r>
            <w:bookmarkEnd w:id="6"/>
          </w:p>
        </w:tc>
      </w:tr>
      <w:tr>
        <w:trPr>
          <w:trHeight w:val="98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品描述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7" w:name="DSP_PRODUCT_LICENSE_COMPOSE_XΩCM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通常由高分子材料制成的防护罩、泡沫条和固定装置组成。非无菌提供，一次性使用。</w:t>
            </w:r>
            <w:bookmarkEnd w:id="7"/>
          </w:p>
        </w:tc>
      </w:tr>
      <w:tr>
        <w:trPr>
          <w:trHeight w:val="73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预期用途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8" w:name="YuQiYongTuΩCF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于医疗机构中检查治疗时起防护作用，阻隔体液、血液飞溅或泼溅。</w:t>
            </w:r>
            <w:bookmarkEnd w:id="8"/>
          </w:p>
        </w:tc>
      </w:tr>
      <w:tr>
        <w:trPr>
          <w:trHeight w:val="45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bookmarkStart w:id="9" w:name="DSP_PRODUCT_LICENSE_NOTEΩCMCΩCΩCF"/>
            <w:bookmarkEnd w:id="9"/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1509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和日期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790"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790"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10" w:name="SPC_ISSUEDEPTNAMEΩSP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枣庄市行政审批服务局</w:t>
            </w:r>
            <w:bookmarkEnd w:id="10"/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790"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备案日期：  </w:t>
            </w:r>
            <w:bookmarkStart w:id="11" w:name="SPC_APPFNOPNDATEΩSPCΩDYΩCF"/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2021</w:t>
            </w:r>
            <w:bookmarkEnd w:id="11"/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bookmarkStart w:id="12" w:name="SPC_APPFNOPNDATEΩSPCΩDMΩCF"/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09</w:t>
            </w:r>
            <w:bookmarkEnd w:id="12"/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bookmarkStart w:id="13" w:name="SPC_APPFNOPNDATEΩSPCΩDDΩCF"/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1</w:t>
            </w:r>
            <w:bookmarkEnd w:id="13"/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88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变更情况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1:17:10Z</dcterms:created>
  <dc:creator>Administrator</dc:creator>
  <dc:description/>
  <dc:language>en-US</dc:language>
  <cp:lastModifiedBy>ㅤㅤㅤ</cp:lastModifiedBy>
  <dcterms:modified xsi:type="dcterms:W3CDTF">2021-09-18T02:0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ECE40D8E8D4B50A7FBAE2F517EAC4B</vt:lpwstr>
  </property>
  <property fmtid="{D5CDD505-2E9C-101B-9397-08002B2CF9AE}" pid="3" name="KSOProductBuildVer">
    <vt:lpwstr>2052-11.1.0.10700</vt:lpwstr>
  </property>
</Properties>
</file>