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医疗器械网络销售备案信息公示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备案时间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号   </w:t>
      </w:r>
      <w:bookmarkStart w:id="0" w:name="DSP_PERMIT_TIMEΩCMCΩCΩCF"/>
      <w:bookmarkEnd w:id="0"/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6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医疗器械网络销售类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自建类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入驻类</w:t>
            </w:r>
          </w:p>
        </w:tc>
      </w:tr>
      <w:tr>
        <w:trPr>
          <w:trHeight w:val="39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企业主体信息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bookmarkStart w:id="1" w:name="DSP_APPLY_PARTY_NAMEΩCFCΩCΩCF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惟实医药有限公司</w:t>
            </w:r>
            <w:bookmarkEnd w:id="1"/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主体业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医疗器械批零兼售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住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bookmarkStart w:id="2" w:name="ZhuSuoΩCFCΩCΩCF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山东省枣庄市薛城区沙沟镇北常村郯薛路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7899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号</w:t>
            </w:r>
            <w:bookmarkEnd w:id="2"/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社会信用代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bookmarkStart w:id="3" w:name="SheHuiXinYongDaiMaΩCFCΩCΩCF"/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91370403MA3Q051P0R</w:t>
            </w:r>
            <w:bookmarkEnd w:id="3"/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生产场地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经营地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bookmarkStart w:id="4" w:name="JingYingChangSuoHuoShengChanChΩCFCΩCΩCF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 xml:space="preserve">山东省枣庄市薛城区沙沟镇北常村郯薛路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 xml:space="preserve">7899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号</w:t>
            </w:r>
            <w:bookmarkEnd w:id="4"/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法定代表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bookmarkStart w:id="5" w:name="FaDingDaiBiaoRenΩCFCΩCΩCF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宋安宇</w:t>
            </w:r>
            <w:bookmarkEnd w:id="5"/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企业负责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bookmarkStart w:id="6" w:name="QiYeFuZeRenΩCFCΩCΩCF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沈剑</w:t>
            </w:r>
            <w:bookmarkEnd w:id="6"/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网站名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bookmarkStart w:id="7" w:name="WangZhanMingChenΩCFCΩCΩCF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惟实医药有限公司</w:t>
            </w:r>
            <w:bookmarkEnd w:id="7"/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网络客户端应用名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8" w:name="WangLuoKeHuDuanYingYongChengXuΩCFCΩCΩCF"/>
            <w:bookmarkEnd w:id="8"/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网站域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bookmarkStart w:id="9" w:name="WangZhanYuMingΩCFCΩCΩCF"/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wishbetter.com</w:t>
            </w:r>
            <w:bookmarkEnd w:id="9"/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网站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地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bookmarkStart w:id="10" w:name="WangZhanIPDiZhiΩCFCΩCΩCF"/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03.236.252.201</w:t>
            </w:r>
            <w:bookmarkEnd w:id="10"/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服务器存放地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bookmarkStart w:id="11" w:name="FuWuQiCunFangDiZhiΩCFCΩCΩCF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 xml:space="preserve">山东省枣庄市薛城区沙沟镇北常村郯薛路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 xml:space="preserve">7899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号</w:t>
            </w:r>
            <w:bookmarkEnd w:id="11"/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"/>
              </w:rPr>
              <w:t>互联网药品信息服务资格证书编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鲁）</w:t>
            </w:r>
            <w:r>
              <w:rPr>
                <w:rFonts w:eastAsia="宋体"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非经营性</w:t>
            </w:r>
            <w:r>
              <w:rPr>
                <w:rFonts w:eastAsia="宋体" w:cs="宋体" w:ascii="宋体" w:hAnsi="宋体"/>
                <w:sz w:val="28"/>
                <w:szCs w:val="28"/>
              </w:rPr>
              <w:t>-2021-0403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非经营性互联网信息服务备案编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bookmarkStart w:id="12" w:name="FeiJingYingXingHuLianWangXinXiΩCFCΩCΩCF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（鲁）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非经营性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-2021-0403</w:t>
            </w:r>
            <w:bookmarkEnd w:id="12"/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电信业务经营许可证编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bookmarkStart w:id="13" w:name="DianXinYeWuJingYingXuKeZhengBiΩCFCΩCΩCF"/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021027899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号</w:t>
            </w:r>
            <w:bookmarkEnd w:id="1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ㅤㅤㅤ</cp:lastModifiedBy>
  <dcterms:modified xsi:type="dcterms:W3CDTF">2021-09-14T08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9ACE49A424A7785227A8917130F3C</vt:lpwstr>
  </property>
  <property fmtid="{D5CDD505-2E9C-101B-9397-08002B2CF9AE}" pid="3" name="KSOProductBuildVer">
    <vt:lpwstr>2052-11.1.0.10700</vt:lpwstr>
  </property>
</Properties>
</file>