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41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43"/>
      </w:tblGrid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佰灵医疗器械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3MA3T5THR4N</w:t>
            </w:r>
            <w:bookmarkEnd w:id="2"/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薛城区闽商物流园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9-1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厂房</w:t>
            </w:r>
            <w:bookmarkEnd w:id="3"/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薛城区闽商物流园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9-1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厂房</w:t>
            </w:r>
            <w:bookmarkEnd w:id="4"/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口贴</w:t>
            </w:r>
            <w:bookmarkEnd w:id="7"/>
          </w:p>
        </w:tc>
      </w:tr>
      <w:tr>
        <w:trPr>
          <w:trHeight w:val="7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防水透气型、防水型、透气型、透明防水型、弹力型、防水弹力型、舒适型、经济型、普通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形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5×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0×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6×1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6×3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0×4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0×5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2×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9×2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9×4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0×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0×2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0×6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2×1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2×2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2×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2×3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6×1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6×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6×3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6×4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6×5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85×5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0×6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0×7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0×1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0×15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0×2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圆形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Ф2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Ф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单位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。</w:t>
            </w:r>
            <w:bookmarkEnd w:id="8"/>
          </w:p>
        </w:tc>
      </w:tr>
      <w:tr>
        <w:trPr>
          <w:trHeight w:val="9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由涂胶基材、吸收性敷垫、防粘连层和可剥离的保护层组成的片状或成卷状创口贴。其中吸收性敷垫采用可吸收渗出液的材料制成。所含成分不具有药理学作用。所含成分不可被人体吸收。非无菌提供，一次性使用。</w:t>
            </w:r>
            <w:bookmarkEnd w:id="9"/>
          </w:p>
        </w:tc>
      </w:tr>
      <w:tr>
        <w:trPr>
          <w:trHeight w:val="7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小创口、擦伤、切割伤等浅表性创面的急救及临时性包扎。</w:t>
            </w:r>
            <w:bookmarkEnd w:id="10"/>
          </w:p>
        </w:tc>
      </w:tr>
      <w:tr>
        <w:trPr>
          <w:trHeight w:val="4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7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6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1"/>
      <w:szCs w:val="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character" w:styleId="Cftext1">
    <w:name w:val="cf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3:10Z</dcterms:created>
  <dc:creator>Administrator</dc:creator>
  <dc:description/>
  <dc:language>en-US</dc:language>
  <cp:lastModifiedBy>ㅤㅤㅤ</cp:lastModifiedBy>
  <dcterms:modified xsi:type="dcterms:W3CDTF">2021-07-27T01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E76151D8440EA994C58DFA7337DA</vt:lpwstr>
  </property>
  <property fmtid="{D5CDD505-2E9C-101B-9397-08002B2CF9AE}" pid="3" name="KSOProductBuildVer">
    <vt:lpwstr>2052-11.1.0.10667</vt:lpwstr>
  </property>
</Properties>
</file>